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>CERERE DE AVIZARE A CABINETULUI/SRL</w:t>
      </w:r>
    </w:p>
    <w:p>
      <w:pPr>
        <w:pStyle w:val="Normal"/>
        <w:jc w:val="center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>NR………./……………….</w:t>
      </w:r>
    </w:p>
    <w:p>
      <w:pPr>
        <w:pStyle w:val="Normal"/>
        <w:jc w:val="center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4"/>
          <w:szCs w:val="24"/>
        </w:rPr>
        <w:tab/>
        <w:t>Subsemnatul /a  …………………………………………………. ……….  cu  domiciliul în …………………………………………….  Str. …………………………………………………………… nr. ………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4"/>
          <w:szCs w:val="24"/>
        </w:rPr>
        <w:t xml:space="preserve">bloc ….……   </w:t>
      </w:r>
      <w:r>
        <w:rPr>
          <w:rFonts w:cs="Tahoma" w:ascii="Tahoma" w:hAnsi="Tahoma"/>
          <w:sz w:val="24"/>
          <w:szCs w:val="24"/>
          <w:lang w:val="en-US"/>
        </w:rPr>
        <w:t>scara  ………… etaj ……… ap. …..….  sector/judet  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specialitatea  ……………………..   competenta …………………………. va rog  sa-mi  aprobati eliberarea Certificatului de Avizare a Cabinetului Medical cu numele  ……………………………………………………..  specialitatea …………………………………………….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…………………………</w:t>
      </w:r>
      <w:r>
        <w:rPr>
          <w:rFonts w:cs="Tahoma" w:ascii="Tahoma" w:hAnsi="Tahoma"/>
          <w:sz w:val="24"/>
          <w:szCs w:val="24"/>
          <w:lang w:val="en-US"/>
        </w:rPr>
        <w:t>.. aflat la adresa  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US"/>
        </w:rPr>
        <w:t>..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Reprezentat de mine ca medic titular/delegat.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ab/>
        <w:t>La prezenta anexez documentele necesare pentru obtinerea Certificatului de Avizare a cabinetului medical /S.R.L. si o copie dupa chitanta doveditoare a platii taxei de avizare.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ab/>
        <w:t>Semnatura.  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n-US"/>
        </w:rPr>
        <w:tab/>
        <w:t>Domnului /nei Presedinte al Comisiei de Avizare a Cabinetelor Medicale/S.R.L. a Colegiului Medicilor Teritorial  Calarasi.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33:00Z</dcterms:created>
  <dc:creator>colmedcl</dc:creator>
  <dc:description/>
  <cp:keywords/>
  <dc:language>en-US</dc:language>
  <cp:lastModifiedBy>cmcl</cp:lastModifiedBy>
  <cp:lastPrinted>2017-11-29T13:12:00Z</cp:lastPrinted>
  <dcterms:modified xsi:type="dcterms:W3CDTF">2017-11-29T11:22:00Z</dcterms:modified>
  <cp:revision>6</cp:revision>
  <dc:subject/>
  <dc:title>Presedinte</dc:title>
</cp:coreProperties>
</file>