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JURAMANTUL LUI HIPOCRATE</w:t>
        <w:tab/>
      </w:r>
    </w:p>
    <w:p>
      <w:pPr>
        <w:pStyle w:val="Normal"/>
        <w:jc w:val="center"/>
        <w:rPr/>
      </w:pPr>
      <w:r>
        <w:rPr>
          <w:color w:val="000000"/>
          <w:lang w:val="it-IT"/>
        </w:rPr>
        <w:t>(formularea modernă adoptată de Asociaţia Medicală Mondială</w:t>
      </w:r>
    </w:p>
    <w:p>
      <w:pPr>
        <w:pStyle w:val="Normal"/>
        <w:jc w:val="center"/>
        <w:rPr/>
      </w:pPr>
      <w:r>
        <w:rPr>
          <w:color w:val="000000"/>
          <w:lang w:val="it-IT"/>
        </w:rPr>
        <w:t>în cadrul Declaraţiei de la Geneva din anul 1975)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br/>
      </w:r>
      <w:r>
        <w:rPr>
          <w:i/>
          <w:color w:val="000000"/>
          <w:lang w:val="it-IT"/>
        </w:rPr>
        <w:t>"O dată admis printre membrii profesiunii de medic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Mă angajez solemn să-mi consacru viaţa în slujba umanităţii.</w:t>
        <w:br/>
        <w:t>Voi păstra profesorilor mei respectul şi recunoştinţa care le sunt datorate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Voi exercita profesiunea cu conştiinţă şi demnitate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Sănătatea pacienţilor va fi pentru mine obligaţia sacră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Voi păstra secretele încredinţate de pacienţi, chiar şi după decesul acestora,</w:t>
        <w:br/>
        <w:t>Voi menţine, prin toate mijloacele, onoarea şi nobila tradiţie a profesiunii de medic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Colegii mei vor fi fraţii mei,</w:t>
        <w:br/>
        <w:t>Nu voi îngădui să se interpună între datoria mea şi pacient consideraţii de naţionalitate,  rasă, religie, partid sau stare socială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Voi păstra respectul deplin pentru viaţa umană de la începuturile sale chiar sub ameninţare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şi nu voi utiliza cunoştinţele mele medicale contrar legilor umanităţii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lang w:val="it-IT"/>
        </w:rPr>
        <w:tab/>
        <w:tab/>
        <w:tab/>
      </w:r>
      <w:r>
        <w:rPr>
          <w:i/>
          <w:color w:val="000000"/>
        </w:rPr>
        <w:t>Fac acest jurământ în mod solemn, liber, pe onoare!"</w:t>
        <w:tab/>
      </w:r>
      <w:r>
        <w:rPr>
          <w:i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Dr. ……………………. </w:t>
        <w:tab/>
        <w:tab/>
        <w:tab/>
        <w:tab/>
        <w:tab/>
        <w:tab/>
        <w:t>Data................................................</w:t>
      </w:r>
    </w:p>
    <w:p>
      <w:pPr>
        <w:pStyle w:val="Normal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Semnatura ………………………</w:t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6:00Z</dcterms:created>
  <dc:creator>User</dc:creator>
  <dc:description/>
  <cp:keywords/>
  <dc:language>en-US</dc:language>
  <cp:lastModifiedBy>Colegiul Medicilor Cluj</cp:lastModifiedBy>
  <cp:lastPrinted>2018-11-20T12:21:00Z</cp:lastPrinted>
  <dcterms:modified xsi:type="dcterms:W3CDTF">2020-12-22T09:04:00Z</dcterms:modified>
  <cp:revision>9</cp:revision>
  <dc:subject/>
  <dc:title/>
</cp:coreProperties>
</file>